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 - IDENTIFICAÇÃO DO PROJE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912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ÇÃO DA CANDIDATUR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nominação social da entidade 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a ao financiamento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C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do Projeto: 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submissão da candidatura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de início do projeto: 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fim do projeto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o projeto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de co-financiamento: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 - EXECUÇÃO DO PROJE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1. Descrição pormenorizada das componentes realizadas no âmbito do projeto e respetiva calendarização (identificar e justificar os desvios ocorridos durante a execu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16"/>
          <w:szCs w:val="16"/>
        </w:rPr>
        <w:t>2.2. Contratos de adjudicação relativos às componentes do projeto</w:t>
      </w:r>
    </w:p>
    <w:p>
      <w:pPr>
        <w:pStyle w:val="Normal"/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bookmarkStart w:id="0" w:name="_1324373477"/>
      <w:bookmarkStart w:id="1" w:name="_1324373460"/>
      <w:bookmarkStart w:id="2" w:name="_1324370879"/>
      <w:bookmarkStart w:id="3" w:name="_1324370865"/>
      <w:bookmarkStart w:id="4" w:name="_1324370223"/>
      <w:bookmarkStart w:id="5" w:name="_1268150789"/>
      <w:bookmarkStart w:id="6" w:name="_1268150751"/>
      <w:bookmarkStart w:id="7" w:name="_1268150705"/>
      <w:bookmarkStart w:id="8" w:name="_1268150650"/>
      <w:bookmarkStart w:id="9" w:name="_1268150615"/>
      <w:bookmarkStart w:id="10" w:name="_1268150581"/>
      <w:bookmarkStart w:id="11" w:name="_1268150552"/>
      <w:bookmarkStart w:id="12" w:name="_1268150521"/>
      <w:bookmarkStart w:id="13" w:name="_1268146526"/>
      <w:bookmarkStart w:id="14" w:name="_1267522609"/>
      <w:bookmarkStart w:id="15" w:name="_1232174763"/>
      <w:bookmarkStart w:id="16" w:name="_1232174737"/>
      <w:bookmarkStart w:id="17" w:name="_1232174701"/>
      <w:bookmarkStart w:id="18" w:name="_1231949045"/>
      <w:bookmarkStart w:id="19" w:name="_1231949021"/>
      <w:bookmarkStart w:id="20" w:name="_1231948963"/>
      <w:bookmarkStart w:id="21" w:name="_1231948945"/>
      <w:bookmarkStart w:id="22" w:name="_12319489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Arial" w:ascii="Arial" w:hAnsi="Arial"/>
          <w:sz w:val="16"/>
          <w:szCs w:val="16"/>
        </w:rPr>
        <w:object w:dxaOrig="10205" w:dyaOrig="7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65pt;height:375.8pt" filled="f" o:ole="">
            <v:imagedata r:id="rId3" o:title=""/>
          </v:shape>
          <o:OLEObject Type="Embed" ProgID="Excel.Sheet.12" ShapeID="ole_rId2" DrawAspect="Content" ObjectID="_1200427942" r:id="rId2"/>
        </w:object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97"/>
        <w:gridCol w:w="2058"/>
        <w:gridCol w:w="1001"/>
        <w:gridCol w:w="1359"/>
        <w:gridCol w:w="950"/>
        <w:gridCol w:w="1162"/>
        <w:gridCol w:w="919"/>
      </w:tblGrid>
      <w:tr>
        <w:trPr>
          <w:trHeight w:val="161" w:hRule="atLeast"/>
        </w:trPr>
        <w:tc>
          <w:tcPr>
            <w:tcW w:w="895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RECURSOS HUMANOS AFETOS AO PROJETO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NOME DO/A</w:t>
            </w:r>
          </w:p>
          <w:p>
            <w:pPr>
              <w:pStyle w:val="Normal"/>
              <w:ind w:left="-42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TÉCNICO/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CATEGORI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FUNÇÕES DESEMPENHADAS NO PROJETO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VALOR TOTAL</w:t>
              <w:br/>
              <w:t xml:space="preserve"> PAGO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br/>
              <w:t>TEMPO DE TRABALHO</w:t>
              <w:br/>
              <w:t xml:space="preserve"> IMPUTADO</w:t>
              <w:br/>
              <w:t>(horas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Valor hor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VALOR TOTAL IMPUTADO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% de imputação</w:t>
            </w:r>
          </w:p>
        </w:tc>
      </w:tr>
      <w:tr>
        <w:trPr>
          <w:trHeight w:val="161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3. Indicadores de acompanhamento da realização física e de resultados do projeto</w:t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84"/>
        <w:gridCol w:w="1984"/>
        <w:gridCol w:w="1984"/>
        <w:gridCol w:w="2520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ação do Indicador (*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ad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u de Realização</w:t>
              <w:br/>
              <w:t>%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f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ficaçã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ustificação de desv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4. Resultados obtidos, considerando os impactos técnicos, sociais e económicos do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5. Garantias de sustentabilidade (como foi garantida a continuação das atividades a longo praz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6. Avaliação do projeto e respetivos resultados (juntar em anexo o processo de avaliação realizad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/>
      </w:pPr>
      <w:r>
        <w:rPr>
          <w:rFonts w:cs="Arial" w:ascii="Arial" w:hAnsi="Arial"/>
          <w:b/>
          <w:sz w:val="16"/>
          <w:szCs w:val="16"/>
        </w:rPr>
        <w:t>2.7. Outras entidades envolvidas diretamente no projeto (sua identificação e desempenh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/>
      </w:pPr>
      <w:r>
        <w:rPr>
          <w:rFonts w:cs="Arial" w:ascii="Arial" w:hAnsi="Arial"/>
          <w:b/>
          <w:sz w:val="16"/>
          <w:szCs w:val="16"/>
        </w:rPr>
        <w:t>2.8. Divulgação / publicitação do projeto (indicar como foi feita a divulgação dos apoios comunitário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 – FONTES DE FINANCIAMENTO DO INVESTIMENTO ELEGÍVEL REALIZADO </w:t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77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s Financi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nte (€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ibuição real do Fu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ibuição da entidade e parceiros do pro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ibuição de terc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itas geradas pelo pro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Total Elegí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w w:val="128"/>
          <w:position w:val="-2"/>
          <w:sz w:val="16"/>
          <w:szCs w:val="16"/>
        </w:rPr>
      </w:pPr>
      <w:r>
        <w:rPr>
          <w:rFonts w:cs="Arial" w:ascii="Arial" w:hAnsi="Arial"/>
          <w:b/>
          <w:color w:val="000000"/>
          <w:w w:val="128"/>
          <w:position w:val="-2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w w:val="128"/>
          <w:position w:val="-2"/>
          <w:sz w:val="16"/>
          <w:szCs w:val="16"/>
        </w:rPr>
      </w:pPr>
      <w:r>
        <w:rPr>
          <w:rFonts w:cs="Arial" w:ascii="Arial" w:hAnsi="Arial"/>
          <w:b/>
          <w:color w:val="000000"/>
          <w:w w:val="128"/>
          <w:position w:val="-2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: ____ de ____________ de 2015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w w:val="128"/>
          <w:position w:val="-2"/>
          <w:sz w:val="16"/>
          <w:szCs w:val="16"/>
        </w:rPr>
      </w:pPr>
      <w:r>
        <w:rPr>
          <w:rFonts w:cs="Arial" w:ascii="Arial" w:hAnsi="Arial"/>
          <w:b/>
          <w:color w:val="000000"/>
          <w:w w:val="128"/>
          <w:position w:val="-2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w w:val="128"/>
          <w:position w:val="-2"/>
          <w:sz w:val="16"/>
          <w:szCs w:val="16"/>
        </w:rPr>
      </w:pPr>
      <w:r>
        <w:rPr>
          <w:rFonts w:cs="Arial" w:ascii="Arial" w:hAnsi="Arial"/>
          <w:b/>
          <w:color w:val="000000"/>
          <w:w w:val="128"/>
          <w:position w:val="-2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 entidade titular do pedido de financiamento,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)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)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s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Este Relatório deve ser preenchido e enviado à Autoridade Delegada, juntamente com o original do Termo de responsabilidade do Pedido de Saldo Final no prazo de 15 dias a contar da submissão</w:t>
      </w:r>
      <w:r>
        <w:rPr>
          <w:rFonts w:cs="Arial" w:ascii="Arial" w:hAnsi="Arial"/>
          <w:color w:val="000000"/>
          <w:w w:val="128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o Pedido de Saldo Final na Plataforma SIGAF,</w:t>
      </w:r>
      <w:r>
        <w:rPr>
          <w:rFonts w:cs="Arial" w:ascii="Arial" w:hAnsi="Arial"/>
          <w:color w:val="000000"/>
          <w:w w:val="128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m as assinaturas dos representantes legais do titular do financiamento na qualidade e com poderes para o ato ou, tratando-se de organismo da administração pública, de quem detenha competência para a prática do ato, autenticada com o selo branco, rubricando as restantes páginas.</w:t>
      </w:r>
    </w:p>
    <w:sectPr>
      <w:headerReference w:type="default" r:id="rId4"/>
      <w:footerReference w:type="default" r:id="rId5"/>
      <w:type w:val="nextPage"/>
      <w:pgSz w:w="11906" w:h="16838"/>
      <w:pgMar w:left="1418" w:right="708" w:gutter="0" w:header="579" w:top="635" w:footer="6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eastAsia="Batang;바탕" w:cs="Arial"/>
        <w:sz w:val="14"/>
        <w:szCs w:val="14"/>
      </w:rPr>
    </w:pPr>
    <w:r>
      <w:rPr>
        <w:rFonts w:eastAsia="Batang;바탕"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1.7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191"/>
      <w:gridCol w:w="5040"/>
      <w:gridCol w:w="2117"/>
    </w:tblGrid>
    <w:tr>
      <w:trPr>
        <w:tblHeader w:val="true"/>
        <w:trHeight w:val="1230" w:hRule="atLeast"/>
      </w:trPr>
      <w:tc>
        <w:tcPr>
          <w:tcW w:w="31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Calibri" w:hAnsi="Calibri" w:cs="Calibri"/>
              <w:smallCaps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5325" cy="64897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532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o Europeu para a Integração de Nacionais de Países Terceiros (FEINPT) – PA 2013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LATÓRIO DE EXECUÇÃO FINAL</w:t>
          </w:r>
        </w:p>
      </w:tc>
      <w:tc>
        <w:tcPr>
          <w:tcW w:w="21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1915" cy="691515"/>
                <wp:effectExtent l="0" t="0" r="0" b="0"/>
                <wp:docPr id="2" name="Imagem 5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-88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St25z0">
    <w:name w:val="WW8NumSt25z0"/>
    <w:qFormat/>
    <w:rPr>
      <w:rFonts w:ascii="Symbol" w:hAnsi="Symbol" w:cs="Symbol"/>
      <w:sz w:val="12"/>
    </w:rPr>
  </w:style>
  <w:style w:type="character" w:styleId="WW8NumSt26z0">
    <w:name w:val="WW8NumSt26z0"/>
    <w:qFormat/>
    <w:rPr>
      <w:rFonts w:ascii="Symbol" w:hAnsi="Symbol" w:cs="Symbol"/>
      <w:sz w:val="1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tulo7Carcter">
    <w:name w:val="Título 7 Carácter"/>
    <w:qFormat/>
    <w:rPr>
      <w:rFonts w:ascii="Arial" w:hAnsi="Arial" w:cs="Arial"/>
      <w:b/>
      <w:bCs/>
      <w:sz w:val="16"/>
    </w:rPr>
  </w:style>
  <w:style w:type="character" w:styleId="CabealhoCarcter">
    <w:name w:val="Cabeçalh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before="120" w:after="0"/>
      <w:jc w:val="center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acm.gov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02:00Z</dcterms:created>
  <dc:creator>EMGFC</dc:creator>
  <dc:description/>
  <cp:keywords/>
  <dc:language>en-US</dc:language>
  <cp:lastModifiedBy>Ana Correia</cp:lastModifiedBy>
  <cp:lastPrinted>2015-07-03T11:59:00Z</cp:lastPrinted>
  <dcterms:modified xsi:type="dcterms:W3CDTF">2015-07-09T10:02:00Z</dcterms:modified>
  <cp:revision>2</cp:revision>
  <dc:subject/>
  <dc:title>FER FORMULÁRIO C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